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ind w:left="-2" w:hanging="0"/>
        <w:jc w:val="center"/>
        <w:outlineLvl w:val="0"/>
        <w:rPr>
          <w:rFonts w:ascii="Times New Roman" w:hAnsi="Times New Roma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30"/>
          <w:szCs w:val="30"/>
        </w:rPr>
        <w:t>第六届“济丰杯”校园包装设计创意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281" w:hanging="0"/>
        <w:rPr>
          <w:b/>
          <w:b/>
          <w:u w:val="single"/>
        </w:rPr>
      </w:pPr>
      <w:r>
        <w:rPr>
          <w:b/>
        </w:rPr>
        <w:t>参赛资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>参赛学校：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 xml:space="preserve">             </w:t>
      </w:r>
      <w:r>
        <w:rPr>
          <w:sz w:val="22"/>
        </w:rPr>
        <w:t>参赛编号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名：</w:t>
      </w:r>
      <w:r>
        <w:rPr>
          <w:rFonts w:eastAsia="Times New Roman"/>
          <w:sz w:val="22"/>
        </w:rPr>
        <w:t xml:space="preserve">  </w:t>
      </w:r>
      <w:r>
        <w:rPr>
          <w:sz w:val="22"/>
          <w:u w:val="single"/>
        </w:rPr>
        <w:tab/>
        <w:tab/>
        <w:tab/>
        <w:tab/>
        <w:t xml:space="preserve"> </w:t>
      </w:r>
      <w:r>
        <w:rPr>
          <w:sz w:val="22"/>
          <w:u w:val="single"/>
        </w:rPr>
        <w:t xml:space="preserve">   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           </w:t>
      </w:r>
      <w:r>
        <w:rPr>
          <w:sz w:val="22"/>
        </w:rPr>
        <w:t>性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别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QQ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  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             </w:t>
      </w:r>
      <w:r>
        <w:rPr>
          <w:sz w:val="22"/>
        </w:rPr>
        <w:t>指导教师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联络电话：</w:t>
      </w:r>
      <w:r>
        <w:rPr>
          <w:sz w:val="22"/>
          <w:u w:val="single"/>
        </w:rPr>
        <w:tab/>
        <w:tab/>
        <w:tab/>
        <w:tab/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</w:t>
      </w:r>
      <w:r>
        <w:rPr>
          <w:sz w:val="22"/>
        </w:rPr>
        <w:t>电子邮箱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参赛组别：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创意设计奖</w:t>
      </w:r>
      <w:r>
        <w:rPr>
          <w:rFonts w:eastAsia="Times New Roma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      □ 软件应用奖   （可以多选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</w:rPr>
        <w:t>参赛须知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作品必须是参赛选手自主设计、且无抄袭仿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作品需有设计和创意的详细文字说明，必要的设计计算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奖项设置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</w:rPr>
        <w:t>创意设计奖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等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名  奖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或日本行   颁发荣誉证书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等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名  奖金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   颁发荣誉证书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等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名  奖金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   颁发荣誉证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等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名  奖金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   颁发荣誉证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艾司科雅图软件设计奖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佳软件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  奖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   颁发荣誉证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软件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  奖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   颁发荣誉证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有使用艾司科雅图软件设计的参赛类型作品均可参与评选；可以是已获奖作品获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指导教师奖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最佳指导教师奖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   奖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  颁发荣誉证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指导教师奖  若干  无奖金  颁发荣誉证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@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佳指导教师奖将根据被指导学生作品获奖情况，最终评出积分最高的指导教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获奖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作品知识产权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济丰包装（上海）有限公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届时签署转让知识产权协议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赛事以公平、公正、公开的原则进行评审，竞赛结束后会在济丰包装（上海）有限公司网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pmpgc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布获奖名单、作品及获奖评审意见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本人已详阅大会赛例及有关程序，并承诺服从大会评审团的最终决定，本人上列的个人资料正确</w:t>
      </w:r>
      <w:r>
        <w:rPr>
          <w:b/>
        </w:rPr>
        <w:t>.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  <w:t>签署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650480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08190" cy="96132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961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4160" cy="49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09:00Z</dcterms:created>
  <dc:creator>yvonne</dc:creator>
  <dc:description/>
  <cp:keywords/>
  <dc:language>en-US</dc:language>
  <cp:lastModifiedBy>Jessie Zhang</cp:lastModifiedBy>
  <cp:lastPrinted>2011-08-23T10:18:00Z</cp:lastPrinted>
  <dcterms:modified xsi:type="dcterms:W3CDTF">2015-11-30T08:08:00Z</dcterms:modified>
  <cp:revision>18</cp:revision>
  <dc:subject/>
  <dc:title>产品设计内容：</dc:title>
</cp:coreProperties>
</file>